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NA UDZIELANIE ŚWIADCZEŃ MEDYCZNYCH – WYKONYWANIE OPISÓW BADAŃ DIAGNOSTYCZNYCH W OPARCIU O RADIOLOGIĘ, UDZIELANIE KONSULTACJI RADIOLOGICZNYCH NAD WYKONANIEM BAD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FERENTA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adres siedzi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wpisu do KRS lub ewidencji działalności gospodarczej lub do rejestru podmiotów wykonujących działalność lecznicz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ób(y) uprawnionej do reprezentowania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I. O</w:t>
      </w:r>
      <w:r>
        <w:rPr>
          <w:rStyle w:val="FontStyle34"/>
          <w:rFonts w:cs="Times New Roman"/>
          <w:sz w:val="24"/>
          <w:szCs w:val="24"/>
        </w:rPr>
        <w:t>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i akceptuje treść ogłoszenia o niniejszym konkursie oraz wzór umowy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Dz. U. 2008.164.1027</w:t>
        </w:r>
      </w:hyperlink>
      <w:r>
        <w:rPr>
          <w:i/>
          <w:color w:val="000000"/>
          <w:sz w:val="22"/>
          <w:szCs w:val="22"/>
        </w:rPr>
        <w:t xml:space="preserve"> z późn.zm.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trudniony personel posiada odpowiednie kwalifikacje zawodowe a sytuacja ekonomiczna gwarantuje należyte wykonanie świadczeń objętych niniejszym konkurs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ie korzysta z usług podwykonawców przy wykonywaniu badań (nie zleca opisu badań pracowni zewnętrznej) z wyjątkiem personelu Przyjmującego zamówienie, świadczącego usługi na rzecz Przyjmującego zamówienie, na podstawie umów cywilnopraw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nany jest termin związania ofertą (30 dni od daty upływu terminu składania ofert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mienione w ofercie i wzorze umowy warunki zostały zaakceptowane i zobowiązuje się w przypadku wyboru oferty do zawarcia umowy w terminie do 28.06.2021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raża zgodę na poddanie się kontroli Udzielającego zamówienie oraz NFZ w zakresie spełniania wymagań, o których mowa w aktualnie obowiązujących szczegółowych materiałach informacyjnych NFZ z zakresu właściwego przedmiotu umow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ealizacja świadczeń będzie się odbywać </w:t>
      </w:r>
      <w:r>
        <w:rPr>
          <w:rFonts w:cs="Times New Roman" w:ascii="Times New Roman" w:hAnsi="Times New Roman"/>
          <w:bCs/>
          <w:i/>
          <w:iCs/>
        </w:rPr>
        <w:t>zgodnie z Rozporządzeniem Ministra Zdrowia z dnia 11 kwietnia 2019 r. w sprawie standardów organizacyjnych opieki zdrowotnej w dziedzinie radiologii i diagnostyki obrazowej wykonywanej za pośrednictwem systemów teleinformatycznych z dnia 11 kwietnia 2019 r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textAlignment w:val="baseline"/>
        <w:rPr>
          <w:b/>
          <w:b/>
        </w:rPr>
      </w:pPr>
      <w:r>
        <w:rPr>
          <w:b/>
        </w:rPr>
        <w:t xml:space="preserve">II. CENNIK OPISÓW BADAŃ </w:t>
      </w:r>
    </w:p>
    <w:tbl>
      <w:tblPr>
        <w:tblW w:w="12049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1597"/>
        <w:gridCol w:w="1559"/>
        <w:gridCol w:w="1418"/>
      </w:tblGrid>
      <w:tr>
        <w:trPr>
          <w:trHeight w:val="80" w:hRule="atLeast"/>
        </w:trPr>
        <w:tc>
          <w:tcPr>
            <w:tcW w:w="120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badania TK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planowy do 7 d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pilny do 24 godz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ryb ci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 60 minut</w:t>
            </w:r>
          </w:p>
        </w:tc>
      </w:tr>
      <w:tr>
        <w:trPr>
          <w:trHeight w:val="169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głowy bez środka kontrastoweg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głowy bez i ze środkiem kontrastowy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innej okolicy anatomicznej bez kontrast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innej okolicy anatomicznej bez i z kontraste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itrauma ( więcej niż dwie okolice anatomiczne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iografia ( z wyłączeniem tt. wieńcowych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klatki piersiowej lub j. brzusznej bez kontrast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klatki piersiowej lub j. brzusznej z kontraste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klatki piersiowej lub j. brzusznej wielofazow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dwóch okolic bez i z środkiem kontrastowy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dwóch okolic bez kontrast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ortopedyczne ( kości i stawy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szyi /krtani/ piramid/nosogardzieli w skaningu przegladowy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szyi /krtani /piramid/ nosogardzieli po dożylnym podaniu środk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ardioCT, Angiografia tętnic wieńcowych, wirtualna kolonoskopi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e RT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RTG - 1 okolica anatomiczna ( tryb planowy 24h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RTG - 1 okolica anatomiczna ( tryb cito 1 h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RTG – 1 okolica anatomiczna w trybie cito  ( 18:00-8:00 oraz w dni wolne) 1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skazane ceny są cenami bru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Data, pieczątka i podpis oferenta</w:t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595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5955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ecenas://polskieprawo/_p/tj/dzu/2008/164/10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8:00Z</dcterms:created>
  <dc:creator>SP ZOZ</dc:creator>
  <dc:description/>
  <cp:keywords/>
  <dc:language>en-US</dc:language>
  <cp:lastModifiedBy>Kaiser Leszek Mariusz</cp:lastModifiedBy>
  <cp:lastPrinted>2021-06-07T14:24:00Z</cp:lastPrinted>
  <dcterms:modified xsi:type="dcterms:W3CDTF">2021-06-07T13:06:00Z</dcterms:modified>
  <cp:revision>19</cp:revision>
  <dc:subject/>
  <dc:title>FORMULARZ OFERTOWY</dc:title>
</cp:coreProperties>
</file>