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ISEMNEGO PRZETARGU OFERTOW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w tryb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odeksu Cywil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 </w:t>
      </w:r>
      <w:r>
        <w:rPr>
          <w:rFonts w:eastAsia="Times New Roman" w:cs="Times New Roman"/>
          <w:b/>
          <w:bCs/>
          <w:lang w:eastAsia="pl-PL"/>
        </w:rPr>
        <w:t>dzierżawę części nieruchomości położonej w Lęborku przy ul. Juliana Węgrzynowicza 13. Pomieszczenia o łącznej powierzchni użytkowej 436,46 m</w:t>
      </w:r>
      <w:r>
        <w:rPr>
          <w:rFonts w:eastAsia="Times New Roman" w:cs="Times New Roman"/>
          <w:b/>
          <w:bCs/>
          <w:vertAlign w:val="superscript"/>
          <w:lang w:eastAsia="pl-PL"/>
        </w:rPr>
        <w:t>2</w:t>
      </w:r>
      <w:r>
        <w:rPr>
          <w:rFonts w:eastAsia="Times New Roman" w:cs="Times New Roman"/>
          <w:b/>
          <w:bCs/>
          <w:lang w:eastAsia="pl-PL"/>
        </w:rPr>
        <w:t xml:space="preserve"> usytuowanego w budynku głównym Samodzielnego Publicznego Specjalistycznego Zakładu Opieki Zdrowotnej w Lęborku, zlokalizowanego na działce nr 243 objętym księgą wieczystą KW nr SL 1L/00028105/1 z przeznaczeniem na udzielanie świadczeń zdrowotnych z zakresu dializoterapii i prowadzenia Poradni Nefrologicznej w lokalizacji Samodzielnego Publicznego Specjalistycznego Zakładu Opieki Zdrowotnej w Lęborku, </w:t>
      </w:r>
      <w:r>
        <w:rPr>
          <w:rFonts w:cs="Times New Roman"/>
          <w:b/>
          <w:bCs/>
        </w:rPr>
        <w:t>, w okresie od dnia  28 listopada 2022 roku do dnia 28 listopada 2032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a prawna postępowania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niniejszego przetargu stanowi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awy z dnia 23 kwietnia 1964 r. Kodeks cywilny (Dz.U. 2020 roku, nr 1740 t.j.)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Zdrowia z dnia 26 marca 2019 roku w sprawie szczegółowych wymagań, jakim powinny odpowiadać pomieszczenia i urządzenia podmiotu wykonującego działalność leczniczą (Dz. U. 2022 poz.402 t.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zęść ogóln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i tryb postępowania w pisemnym przetargu ofertowym oraz w szczególności przedmiot przetargu, warunki uczestnictwa Oferentów, kryteria i sposób oceny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jest organizowany przez Samodzielny </w:t>
      </w:r>
      <w:r>
        <w:rPr>
          <w:rFonts w:cs="Times New Roman" w:ascii="Times New Roman" w:hAnsi="Times New Roman"/>
          <w:bCs/>
          <w:sz w:val="24"/>
          <w:szCs w:val="24"/>
        </w:rPr>
        <w:t>Publiczny Specjalistyczny Zakład Opieki Zdrowotnej w Lęborku</w:t>
      </w:r>
      <w:r>
        <w:rPr>
          <w:rFonts w:cs="Times New Roman" w:ascii="Times New Roman" w:hAnsi="Times New Roman"/>
          <w:sz w:val="24"/>
          <w:szCs w:val="24"/>
        </w:rPr>
        <w:t>, zwanym dalej Organizator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ma na celu zawarcie umowy zgodnie ze wzorem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wszczyna się poprzez opublikowanie Ogłoszenia o Pisemnym Przetargu Ofertowym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Regulaminu, na stronie internetowej Organizator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-lebork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edmiot  przetargu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etargu jest dzierżawa zespołu pomieszczeń Stacji Dializ opisanych graficznie w Załączniku nr 1 oraz w Załączniku nr 1A do umowy, stanowiących funkcjonalną całość o łącznej powierzchni użytkowej 436,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który składa się z pomieszczeń usytuowanych na poziomie 1 budynku głównego SPS ZOZ w Lęborku przy ul. Juliana Węgrzynowicza 13 o łącznej powierzchni 407,14</w:t>
      </w:r>
      <w:r>
        <w:rPr>
          <w:rFonts w:cs="Times New Roman" w:ascii="Times New Roman" w:hAnsi="Times New Roman"/>
          <w:bCs/>
          <w:sz w:val="24"/>
          <w:szCs w:val="24"/>
        </w:rPr>
        <w:t xml:space="preserve"> m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)  </w:t>
      </w:r>
      <w:r>
        <w:rPr>
          <w:rFonts w:cs="Times New Roman" w:ascii="Times New Roman" w:hAnsi="Times New Roman"/>
          <w:sz w:val="24"/>
          <w:szCs w:val="24"/>
        </w:rPr>
        <w:t>oraz pomieszczeń usytuowanych w części piwnicznej tego budynku o łącznej powierzchni 29,32m² (dwa pomieszczenia opisane w Załączniku nr 1A jako pomieszczenia z przeznaczeniem na magazyny Stacji Dializ) oraz gruntu o powierzchni 76,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lokalizowanego na działce nr 243, obręb 7 przy ul. Juliana Węgrzynowicza 13, 84-300 Lębork z przeznaczeniem na udzielanie świadczeń zdrowotnych z zakresu dializoterapii i prowadzenia Poradni Nefrologiczn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a określona w pkt.1 będzie trwała  w okresie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 listopada 2022 r. do dnia 28 listopada 2032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określona w ust.1 przeznaczona do dzierżawy stanowi część działki nr 243, obręb 7, dla której Sąd Rejonowy w Lęborku, Wydział Ksiąg Wieczystych prowadzi księgę wieczystą KW nr  SL 1L/00028105/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zawierająca szczegółowy opis nieruchomości określonej w ust.1 znajduje się do wglądu w Dziale Technicznym w lokalizacji </w:t>
      </w:r>
      <w:r>
        <w:rPr>
          <w:rFonts w:cs="Times New Roman" w:ascii="Times New Roman" w:hAnsi="Times New Roman"/>
          <w:bCs/>
          <w:sz w:val="24"/>
          <w:szCs w:val="24"/>
        </w:rPr>
        <w:t>Samodzielnego Publicznego Specjalistycznego Zakładu Opieki Zdrowotnej w Lęborku</w:t>
      </w:r>
      <w:r>
        <w:rPr>
          <w:rFonts w:cs="Times New Roman" w:ascii="Times New Roman" w:hAnsi="Times New Roman"/>
          <w:sz w:val="24"/>
          <w:szCs w:val="24"/>
        </w:rPr>
        <w:t>, 84-300 Lębork, ul. Juliana Węgrzynowicza 13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określenie przedmiotu przetargu oraz uprawnienia i obowiązki Stron – zawiera wzór umowy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arunki uczestnictwa w przetargu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mogą wziąć udział Oferenci, którzy spełniają następujące warunki: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4739109"/>
      <w:bookmarkEnd w:id="0"/>
      <w:r>
        <w:rPr>
          <w:rFonts w:cs="Times New Roman" w:ascii="Times New Roman" w:hAnsi="Times New Roman"/>
          <w:sz w:val="24"/>
          <w:szCs w:val="24"/>
        </w:rPr>
        <w:t>Są podmiotami wymienionymi w art.4 ust.1 ustawy z dnia 15 kwietnia 2011 roku o działalności leczniczej (Dz.U.2022.633 t.j).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ubezpieczeni od odpowiedzialności cywilnej w zakresie prowadzonej działalności leczniczej.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w strukturach organizacyjnych komórki lub jednostki organizacyjne udzielające świadczenia w zakresie dializoterapii i Poradni Nefrologicznej.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i oświadczają, iż przez cały czas dzierżawy będą dysponować kompletnym zespołem osób posiadających kwalifikacje do wykonywania dializoterapii i udzielania świadczeń w zakresie Poradni Nefrologicznej, zgodnie z wymaganiami określonymi obowiązującymi przepisami prawa, w tym w szczególności odpowiednim do tego zakresu rozporządzeniem Ministra Zdrowia z dnia 06.11.2013 roku w sprawie świadczeń gwarantowanych (Dz.U. 2016 poz.357 z późn. zm.).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e doświadczenie w prowadzeniu działalności medycznej z zakresu dializoterapii oraz prowadzenia Poradni Nefrologicznej, tj. przez minimum 5 lat poprzedzających datę złożenia oferty oraz realizują umowę z Narodowym Funduszem Zdrowia obejmującą powyższe zakresy,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prawidłową realizację zadań  w przedmiotowym zakresie w tym: posiadają środki finansowe w wysokości co najmniej 5.000.000,00 PLN (słownie: pięć milionów złotych) lub posiadają zdolność kredytową w wysokości co najmniej 5.000.000,00 PLN (słownie: pięć milionów zł),</w:t>
      </w:r>
    </w:p>
    <w:p>
      <w:pPr>
        <w:pStyle w:val="Normal"/>
        <w:numPr>
          <w:ilvl w:val="1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ferują miesięczny czynsz dzierżawny: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sokości mini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8,00 zł </w:t>
      </w:r>
      <w:r>
        <w:rPr>
          <w:rFonts w:cs="Times New Roman" w:ascii="Times New Roman" w:hAnsi="Times New Roman"/>
          <w:sz w:val="24"/>
          <w:szCs w:val="24"/>
        </w:rPr>
        <w:t>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oferowanego budynku oraz </w:t>
      </w:r>
      <w:r>
        <w:rPr>
          <w:rFonts w:cs="Times New Roman" w:ascii="Times New Roman" w:hAnsi="Times New Roman"/>
          <w:b/>
          <w:sz w:val="24"/>
          <w:szCs w:val="24"/>
        </w:rPr>
        <w:t>minimum 14,00 zł</w:t>
      </w:r>
      <w:r>
        <w:rPr>
          <w:rFonts w:cs="Times New Roman" w:ascii="Times New Roman" w:hAnsi="Times New Roman"/>
          <w:sz w:val="24"/>
          <w:szCs w:val="24"/>
        </w:rPr>
        <w:t xml:space="preserve">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oferowanego gruntu – </w:t>
      </w:r>
      <w:r>
        <w:rPr>
          <w:rFonts w:cs="Times New Roman" w:ascii="Times New Roman" w:hAnsi="Times New Roman"/>
          <w:b/>
          <w:sz w:val="24"/>
          <w:szCs w:val="24"/>
        </w:rPr>
        <w:t>w obu przypadkach powiększone o obowiązującą stawkę podatku VAT – w przypadku zaoferowania pierwszej płatności za okres 5 lat z góry.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sokości mini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,00 zł </w:t>
      </w:r>
      <w:r>
        <w:rPr>
          <w:rFonts w:cs="Times New Roman" w:ascii="Times New Roman" w:hAnsi="Times New Roman"/>
          <w:sz w:val="24"/>
          <w:szCs w:val="24"/>
        </w:rPr>
        <w:t>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oferowanego budynku oraz </w:t>
      </w:r>
      <w:r>
        <w:rPr>
          <w:rFonts w:cs="Times New Roman" w:ascii="Times New Roman" w:hAnsi="Times New Roman"/>
          <w:b/>
          <w:sz w:val="24"/>
          <w:szCs w:val="24"/>
        </w:rPr>
        <w:t>minimum 14,00 zł</w:t>
      </w:r>
      <w:r>
        <w:rPr>
          <w:rFonts w:cs="Times New Roman" w:ascii="Times New Roman" w:hAnsi="Times New Roman"/>
          <w:sz w:val="24"/>
          <w:szCs w:val="24"/>
        </w:rPr>
        <w:t xml:space="preserve">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oferowanego gruntu – </w:t>
      </w:r>
      <w:r>
        <w:rPr>
          <w:rFonts w:cs="Times New Roman" w:ascii="Times New Roman" w:hAnsi="Times New Roman"/>
          <w:b/>
          <w:sz w:val="24"/>
          <w:szCs w:val="24"/>
        </w:rPr>
        <w:t>w obu przypadkach powiększone o obowiązującą stawkę podatku VAT – w przypadku zaoferowania pierwszej płatności za okres 3 lat z gó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Oferowana stawka czynszu nie obejmuje kosztów mediów, podatku od nieruchomości, utylizacji i wywozu odpadów, w tym odpadów niebezpiecznych, wywozu odpadów komunalnych, utrzymania czystości, dostawy tlenu medycznego, pralniczych, ewentualnych świadczeń medycznych, diagnostycznych i innych udzielanych pacjentom Stacji Dializ przez inne komórki organizacyjne SPS ZOZ  w Lęborku. Dzierżawca będzie ponosić  także koszty bieżącego funkcjonowania budynku, remontów, bieżących napraw i konserwacji, przeglądów technicznych budynków, itp. 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eklarują, że działalność prowadzona na wydzierżawionej nieruchomości nie będzie, bez uprzedniej pisemnej zgody Organizatora, konkurencyjną w stosunku do działalności prowadzonej przez </w:t>
      </w:r>
      <w:r>
        <w:rPr>
          <w:rFonts w:cs="Times New Roman" w:ascii="Times New Roman" w:hAnsi="Times New Roman"/>
          <w:bCs/>
          <w:sz w:val="24"/>
          <w:szCs w:val="24"/>
        </w:rPr>
        <w:t>Samodzielny Publiczny Specjalistyczny Zakład Opieki Zdrowotnej w Lęborku.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zą z Organizatorem umowę gwarantującą, na zasadzie wyłączności, zakup przez Oferenta usług medycznych, diagnostycznych i innych świadczonych przez </w:t>
      </w:r>
      <w:r>
        <w:rPr>
          <w:rFonts w:cs="Times New Roman" w:ascii="Times New Roman" w:hAnsi="Times New Roman"/>
          <w:bCs/>
          <w:sz w:val="24"/>
          <w:szCs w:val="24"/>
        </w:rPr>
        <w:t>Samodzielny Publiczny Specjalistyczny Zakład Opieki Zdrowotnej w Lęborku</w:t>
      </w:r>
      <w:r>
        <w:rPr>
          <w:rFonts w:cs="Times New Roman" w:ascii="Times New Roman" w:hAnsi="Times New Roman"/>
          <w:sz w:val="24"/>
          <w:szCs w:val="24"/>
        </w:rPr>
        <w:t xml:space="preserve">, w szczególności w zakresie pracowni RTG, TK, USG, pracowni endoskopii. 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ą Organizatorowi dostępność do dializ ostrych dla jego pacjent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4739109"/>
      <w:bookmarkEnd w:id="1"/>
      <w:r>
        <w:rPr>
          <w:rFonts w:cs="Times New Roman" w:ascii="Times New Roman" w:hAnsi="Times New Roman"/>
          <w:sz w:val="24"/>
          <w:szCs w:val="24"/>
        </w:rPr>
        <w:t xml:space="preserve">Oferent zobowiązany jest do dokonania wizji lokalnej budynku Stacji Dializ przeznaczonego do dzierżawy przed terminem składania ofert – termin wizji lokalnej należy ustalić z upoważnionym przedstawicielem Organizatora, Panem Markiem Beyrowskim, tel. 59 8635 320, email: mbeyrowski@szpital-lebork.com.pl i pisemnie potwierdzić obecność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magania odnośnie przedmiotu dzierżawy: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(Oferent po zawarciu umowy dzierżawy) zobowiązany jest do wszelkich, niezbędnych i bieżących napraw i remontów budynku.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any jest do uzyskania zgody od Organizatora na wszelkie wykonywane roboty budowlane związane z remontami, modernizacją i przebudową obiektu.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cały okres dzierżawy, Dzierżawca zobowiązany jest do utrzymania budynku w stanie jego przydatności do użytkowania w zakresie świadczenia w nim usług medycznych zgodnie z obowiązującymi przepisami pra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ymagane dokumenty i oświadczenia potwierdzające spełnienie warunków uczestnictwa w przetargu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4645380"/>
      <w:bookmarkEnd w:id="2"/>
      <w:r>
        <w:rPr>
          <w:rFonts w:cs="Times New Roman" w:ascii="Times New Roman" w:hAnsi="Times New Roman"/>
          <w:sz w:val="24"/>
          <w:szCs w:val="24"/>
        </w:rPr>
        <w:t>Aktualny odpis z właściwego rejestru lub aktualne zaświadczenie o wpisie do ewidencji działalności gospodarczej, wystawione nie wcześniej niż 1 miesiąc przed upływem terminu składania ofert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 lub inny dokument ubezpieczenia potwierdzający, że Oferent jest ubezpieczony od odpowiedzialności cywilnej w zakresie prowadzonej działalności leczniczej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podmiotów leczniczych potwierdzający, iż zakres działania Oferenta pozostaje zgodny  z zakresem świadczeń jakie mają być udzielone w budynku, którego dotyczy niniejsze postępowanie oraz potwierdzającym spełnienie warunków udziału w postępowaniu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kadrze medycznej uprawnionej do wykonywania hemodializ zgodnie z wymogami określonymi w rozporządzeniach Ministra Zdrowia w sprawie świadczeń gwarantowanych w zakresie dotyczącym tych świadczeń,  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tychczasowej działalności Oferenta w zakresie prowadzenia przedsiębiorstw, w których skład wchodzą Stacje Dializ w okresie 5 lat poprzedzających datę złożenia oferty – z podaniem okresu i odnośnika do odpowiedniego wypisu z rejestru podmiotów leczniczych. Należy wykazać minimum 3 prowadzone działalności w okresie ww. 5 lat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(Informację) z banku lub spółdzielczej kasy oszczędnościowo-kredytowej, w których Oferent posiada rachunek bankowy, potwierdzające, że Oferent posiada środki finansowe lub zdolność kredytową na kwotę co najmniej </w:t>
      </w:r>
      <w:r>
        <w:rPr>
          <w:rFonts w:cs="Times New Roman" w:ascii="Times New Roman" w:hAnsi="Times New Roman"/>
          <w:b/>
          <w:sz w:val="24"/>
          <w:szCs w:val="24"/>
        </w:rPr>
        <w:t>5.000.000 zł (</w:t>
      </w:r>
      <w:r>
        <w:rPr>
          <w:rFonts w:cs="Times New Roman" w:ascii="Times New Roman" w:hAnsi="Times New Roman"/>
          <w:sz w:val="24"/>
          <w:szCs w:val="24"/>
        </w:rPr>
        <w:t>słownie: pięć milionów złotych), wystawione nie wcześniej niż 3 miesiące przed upływem terminu składania ofert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regulująca współpracę podmiotów występujących wspólnie - w przypadku podmiotów występujących wspólnie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 – przeciwdziałanie wspieraniu agresji na Ukrainę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zapoznał się z warunkami przetargu i projektem umowy dzierżawy oraz przyjmuje te dokumenty bez zastrzeżeń a w przypadku wyboru jego oferty zobowiązuje się do zawarcia umowy w  miejscu i terminie wyznaczonym przez Organizatora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, że Oferent na wydzierżawionej powierzchni nie będzie prowadził, bez zgody Organizatora, działalności konkurencyjnej w stosunku do działalności prowadzonej przez </w:t>
      </w:r>
      <w:r>
        <w:rPr>
          <w:rFonts w:cs="Times New Roman" w:ascii="Times New Roman" w:hAnsi="Times New Roman"/>
          <w:bCs/>
          <w:sz w:val="24"/>
          <w:szCs w:val="24"/>
        </w:rPr>
        <w:t>Samodzielny Publiczny Specjalistyczny Zakład Opieki Zdrowotnej w Lęborku.</w:t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4828618"/>
      <w:bookmarkEnd w:id="3"/>
      <w:r>
        <w:rPr>
          <w:rFonts w:cs="Times New Roman" w:ascii="Times New Roman" w:hAnsi="Times New Roman"/>
          <w:bCs/>
          <w:sz w:val="24"/>
          <w:szCs w:val="24"/>
        </w:rPr>
        <w:t>Oświadczenie, że Oferent z</w:t>
      </w:r>
      <w:r>
        <w:rPr>
          <w:rFonts w:cs="Times New Roman" w:ascii="Times New Roman" w:hAnsi="Times New Roman"/>
          <w:sz w:val="24"/>
          <w:szCs w:val="24"/>
        </w:rPr>
        <w:t>apewni Organizatorowi dostępność do dializ ostrych dla jego pacjentów.</w:t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posiada aktualną umowę z NFZ obejmującą dializoterapię i udzielanie świadczeń w zakresie Poradni Nefrologicznej.</w:t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4828618"/>
      <w:bookmarkEnd w:id="4"/>
      <w:r>
        <w:rPr>
          <w:rFonts w:cs="Times New Roman" w:ascii="Times New Roman" w:hAnsi="Times New Roman"/>
          <w:sz w:val="24"/>
          <w:szCs w:val="24"/>
        </w:rPr>
        <w:t>Dokument potwierdzający przeprowadzenie wizji lokalnej pomieszczeń potwierdzony przez upoważnionego przedstawiciela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14645380"/>
      <w:bookmarkStart w:id="6" w:name="_Hlk114645380"/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ogi dotyczące ofert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. Złożenie więcej niż jednej oferty lub złożenie oferty zawierającej propozycje alternatywne spowoduje odrzucenie wszystkich ofert złożonych przez Oferent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dopuszcza składania ofert częściowy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dopuszcza składania ofert wariantowy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musi być czyteln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musi być podpisana przez osobę upoważnioną do reprezentowania Oferenta. Upoważnienie do podpisania oferty musi być dołączone do oferty, jeżeli nie wynika ono z innych dokumentów załączonych przez Oferenta. Wszystkie dokumenty przedstawione w postaci kserokopii powinny być poświadczone za „zgodność z oryginałem” i opatrzone imienną pieczątką i podpisem osoby / osób upoważnionych do podpisania ofert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oba/osoby podpisujące ofertę działają na podstawie pełnomocnictwa, pełnomocnictwo to musi w swej treści jednoznacznie wskazywać uprawnienie do podpisania oferty. Pełnomocnictwo to w oryginale lub kopii poświadczonej za zgodność z oryginałem (kopia pełnomocnictwa powinna być poświadczona notarialnie) musi zostać dołączone do ofert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musi być sporządzona w języku polskim. Każdy dokument składający się na ofertę sporządzony w innym języku niż język polski winien być złożony wraz z tłumaczeniem na język polski, poświadczonym przez Oferenta. W razie wątpliwości uznaje się, iż wersja polskojęzyczna jest wersją wiążącą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by każda zawierająca jakąkolwiek treść strona oferty była podpisana lub parafowana przez Oferenta. Każda poprawka w treści oferty, a w szczególności każde przerobienie, przekreślenie, uzupełnienie, nadpisanie, przesłonięcie korektorem, etc powinny być parafowane przez Oferent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strony oferty były trwale ze sobą połączone i kolejno ponumerowane. W treści oferty winna być umieszczona informacja o ilości stron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przy sporządzaniu oferty skorzystanie z wzorów (formularza oferty, oświadczeń, wykazu) przygotowanych przez Organizator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informacje zawarte w ofercie stanowią tajemnicę przedsiębiorstwa w rozumieniu przepisów ustawy o zwalczaniu nieuczciwej konkurencji, co do których Oferent zastrzega, że nie mogą być udostępniane innym uczestnikom postępowania, muszą być oznaczone klauzulą: „Informacje stanowiące tajemnicę przedsiębiorstwa w rozumieniu art.11 ust.4 ustawy z dnia 16 kwietnia 1993 r. o zwalczaniu nieuczciwej konkurencji”. Oferent zastrzegając tajemnice przedsiębiorstwa zobowiązany jest dołączyć do oferty pisemne uzasadnienie odnośnie charakteru zastrzeżonych w niej informacji wraz ze wskazaniem działań podjętych w celu zastrzeżenia tych informacji. Zaleca się, aby uzasadnienie, o którym mowa powyżej było sformułowane w sposób umożliwiający jego udostępnienie pozostałym uczestnikom postępowania, w przypadku uznania przez Organizatora zasadności tego zastrzeżenia. Zaleca się, aby informacje stanowiące tajemnicę przedsiębiorstwa były trwale spięte i oddzielone od pozostałej (jawnej) części ofert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nosi wszelkie koszty związane z przygotowaniem i złożeniem ofert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: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(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do podpisania oferty, jeżeli nie wynika ono z innych dokumentów załączonych przez Oferenta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oferty powinna być złożona w formie uniemożliwiającej jej przypadkowe zdekompletowanie, w zabezpieczonym odpowiednio opakowaniu z oznakowaniem. Złożenie oferty zawierającej błąd w naliczeniu stawki VAT lub zastosowanie niewłaściwej stawki VAT może spowodować odrzucenie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Formy kontaktu pomiędzy Organizatorem a Oferentam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dopuszcza formę e-mail oraz pisemną do kontaktów pomiędzy Oferentami a Organizatore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wrócić się do Organizatora o wyjaśnienie treści dokumentacji przetargowej. Wyjaśnienia zostaną udzielone na stronie internetowej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szpital-lebork.com.pl/aktualnosci-6/konkursy/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le zapytanie wpłynie najpóźniej na 3 dni przed terminem złożenia ofert. Po tym terminie Organizator może nie odpowiadać na zapytania Oferentów. Zapytanie można przesłać na adres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pub@szpital-lebork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cztą na adres</w:t>
      </w:r>
      <w:r>
        <w:rPr>
          <w:rFonts w:cs="Times New Roman" w:ascii="Times New Roman" w:hAnsi="Times New Roman"/>
          <w:bCs/>
          <w:sz w:val="24"/>
          <w:szCs w:val="24"/>
        </w:rPr>
        <w:t xml:space="preserve"> Samodzielnego Publicznego Specjalistycznego Zakładu Opieki Zdrowotnej  w Lęborku</w:t>
      </w:r>
      <w:r>
        <w:rPr>
          <w:rFonts w:cs="Times New Roman" w:ascii="Times New Roman" w:hAnsi="Times New Roman"/>
          <w:sz w:val="24"/>
          <w:szCs w:val="24"/>
        </w:rPr>
        <w:t>, 84-300 Lębork, ul. Juliana Węgrzynowicza 1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porozumiewania się z Oferentami upoważnioną przez Organizatora do kontaktowania się z Oferentami jest Pan Marek Beyrowski, tel. 0-59 8635 320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oże wezwać w wyznaczonym przez siebie terminie do złożenia wyjaśnień dotyczących oświadczeń i dokumentów załączonych do ofert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oże wezwać Oferentów, którzy w określonym terminie nie złożyli wymaganych oświadczeń i dokumentów potwierdzających spełnianie warunków udziału w postępowaniu lub którzy złożyli dokumenty zawierające błędy, do ich uzupełnienia w wyznaczonym terminie. Nie dotyczy to błędów w naliczeniu stawki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Miejsce, termin i sposób złożenia oferty oraz termin i warunki otwarcia ofert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</w:t>
      </w:r>
      <w:r>
        <w:rPr>
          <w:rFonts w:cs="Times New Roman" w:ascii="Times New Roman" w:hAnsi="Times New Roman"/>
          <w:bCs/>
          <w:sz w:val="24"/>
          <w:szCs w:val="24"/>
        </w:rPr>
        <w:t xml:space="preserve"> Kancelarii Samodzielnego Publicznego Specjalistycznego Zakładu Opieki Zdrowotnej  w Lęborku</w:t>
      </w:r>
      <w:r>
        <w:rPr>
          <w:rFonts w:cs="Times New Roman" w:ascii="Times New Roman" w:hAnsi="Times New Roman"/>
          <w:sz w:val="24"/>
          <w:szCs w:val="24"/>
        </w:rPr>
        <w:t xml:space="preserve">, 84-300 Lębork, ul. Juliana Węgrzynowicza 13, w terminie </w:t>
      </w:r>
      <w:r>
        <w:rPr>
          <w:rFonts w:cs="Times New Roman" w:ascii="Times New Roman" w:hAnsi="Times New Roman"/>
          <w:b/>
          <w:sz w:val="24"/>
          <w:szCs w:val="24"/>
        </w:rPr>
        <w:t>do dnia 27 października  2022 roku do godz.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odpowiednio zabezpieczonej kopercie lub innym opakowaniu, opisanym w następujący sposób: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targ na dzierżawę części nieruchomości SPS ZOZ w Lęborku - Stacji Dializ wraz z gruntem z przeznaczeniem na udzielanie świadczeń z zakresu dializoterapii i prowadzenia Poradni Nefrologicznej (nie otwierać przed 27 października 2022 roku, godz. 10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targu nie bierze odpowiedzialności za skutki braku zachowania powyższych warunków przez Oferentów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Cs/>
          <w:sz w:val="24"/>
          <w:szCs w:val="24"/>
        </w:rPr>
        <w:t>Samodzielnym Publicznym  Specjalistycznym  Zakładzie  Opieki Zdrowotnej w Lęborku</w:t>
      </w:r>
      <w:r>
        <w:rPr>
          <w:rFonts w:cs="Times New Roman" w:ascii="Times New Roman" w:hAnsi="Times New Roman"/>
          <w:sz w:val="24"/>
          <w:szCs w:val="24"/>
        </w:rPr>
        <w:t xml:space="preserve">, 84-300 Lębork, ul. Węgrzynowicza 13. w dniu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października 2022 roku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obowiązany zapewnić, aby każda z osób reprezentujących Oferenta podczas otwarcia ofert dopełniła obowiązku zasłaniania ust i nosa oraz dezynfekcji dłoni a także innych wymagań, jakie mogą obowiązywać w dniu otwarcia ofert na mocy przepisów przewidujących nakazy i ograniczenia w związku ze stanem zagrożenia epidemicznego, oraz wewnętrznych przepisów Organiza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Tryb przeprowadzenia przetargu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prowadzi Komisja Przetargowa powołana spośród pracowników Organizatora Zarządzeniem Dyrektora Samodzielnego Publicznego Specjalistyczny  Zakład Opieki Zdrowotnej w Lęborku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wadzi przetarg zgodnie z ogłoszeniem, postanowieniami Regulaminu oraz przepisami Kodeksu cywiln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składa się z części jawnej i niejawnej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jawna przetargu odbywa się w obecności Oferentów, w trakcie której komisja przetargowa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liczbę otrzymanych ofert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podają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ę i adres Oferenta, którego oferta jest otwierana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zczególne ceny za dzierżawę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przetargu komisja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zczegółowej analizy złożonych w terminie ofert pod względem ważności złożonych oświadczeń i dokumentów, zgodności z treścią Regulaminu, po czym dokonuje oceny ofert wraz z dokonaniem wyboru  najkorzystniejszej z nich. Oferty nie spełniające wymogów Organizatora, z zastrzeżeniem zapisów Rozdziału VII, zostaną odrzucone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i podpisuje protokół, (data podpisania protokołu jest datą zakończenia przetargu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przetargu zawiadamia niezwłocznie wszystkich Oferentów poprzez wskazany przez nich e-mail i na stronie internetowej https://www.szpital-lebork.com.pl/aktualnosci-6/konkursy/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, którego oferta zostanie wybrana jako najkorzystniejsza na podstawie kryteriów określonych w Regulaminie zostanie dodatkowo powiadomiony o terminie i miejscu podpisania umowy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amknięcia przetargu bez dokonania wyboru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Kryteria i sposób oceny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ceniane według niżej wymienionych kryteriów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y wyborze oferty najkorzystniejszej Organizator będzie kierował się następującymi kryteriami, z przypisaniem im odpowiednio wag: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567" w:hanging="36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na – 70%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567" w:hanging="36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erwsza wpłata czynszu dzierżawnego – 30%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851" w:hanging="36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erwsza płatność za okres 5 lat , pozostała kwota rozłożona na okresy roczne – 30 pkt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851" w:hanging="36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erwsza płatność za okres 3 lat, pozostała kwota rozłożona na okresy roczne – 0 pkt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erwsza płatność za okres 3 lub 5 lat płatna do 30.11.2022 r. Pozostała kwota rozłożona na okresy roczne, płatne do 31 marca każdego rok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pierwszej płatności za okres 3 lat począwszy od 31.03.2026 r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la pierwszej płatności za okres 5 lat począwszy od 31.03.2028 r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posób obliczania punktów: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aksymalną ilość punktów za „cenę” otrzyma Oferent proponujący najwyższą cenę. Pozostali Oferenci otrzymają odpowiednio mniejszą liczbę punktów. Punkty będą liczone wg wzoru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Co x 70 / C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gdzie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Co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artość rozpatrywanej oferty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Cn- </w:t>
      </w:r>
      <w:r>
        <w:rPr>
          <w:rFonts w:cs="Times New Roman" w:ascii="Times New Roman" w:hAnsi="Times New Roman"/>
          <w:sz w:val="24"/>
          <w:szCs w:val="24"/>
          <w:lang w:eastAsia="en-US"/>
        </w:rPr>
        <w:t>najwyższa zaoferowana cena oferty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ksymalną ilość 30-tu punktów za „pierwszą wpłatę czynszu dzierżawnego” otrzyma Oferent proponujący pierwszą wpłatę za okres 5 lat, pozostała kwota rozłożona na okresy roczne.</w:t>
      </w:r>
    </w:p>
    <w:p>
      <w:pPr>
        <w:pStyle w:val="Normal"/>
        <w:widowControl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Zawarcie umowy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zgodnie ze wzorem umowy będ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3 </w:t>
      </w:r>
      <w:r>
        <w:rPr>
          <w:rFonts w:cs="Times New Roman" w:ascii="Times New Roman" w:hAnsi="Times New Roman"/>
          <w:sz w:val="24"/>
          <w:szCs w:val="24"/>
        </w:rPr>
        <w:t xml:space="preserve">do Regulaminu oraz zaproponowanymi warunkami ofertowymi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60  dni, licząc od dnia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Postanowienia końcowe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również w przypadku złożenia tylko jednej oferty spełniającej warunki określone w Ogłoszeniu i Regulamini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ie można dokonać wyboru najkorzystniejszej oferty z powodu zaoferowania takiej samej ceny przez 2 lub więcej ofert na podstawie kryteriów określonych w Regulaminie, komisja przetargowa wzywa każdego z tych Oferentów do złożenia w określonym terminie dodatkowej oferty i dokonuje ponownie czynności oceny ofert na podstawie kryteriów określonych w  </w:t>
      </w:r>
      <w:r>
        <w:rPr>
          <w:rFonts w:cs="Times New Roman" w:ascii="Times New Roman" w:hAnsi="Times New Roman"/>
          <w:b/>
          <w:sz w:val="24"/>
          <w:szCs w:val="24"/>
        </w:rPr>
        <w:t>Rozdziale X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hylania się Oferenta, którego oferta została wybrana od zawarcia umowy przez okres dłuższy niż 7 dni, Organizator jest uprawniony do wyboru oferty najkorzystniejszej spośród pozostałych ofert przetargowych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oże zamknąć przetarg bez dokonania wyboru ofert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targu zastrzega sobie możliwość odwołania przetargu oraz zmiany warunków przetargu. Odwołanie przetargu może nastąpić bez podania przyczyn w każdym czasie. Zmiana warunków przetargu nie może nastąpić w terminie późniejszym niż na 5 dni poprzedzających otwarcie ofert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przetargu może zaskarżyć czynności związane z wyborem Oferenta przez Organizatora. Skargę wnosi się do Organizatora najpóźniej w terminie 3 dni od dnia zawiadomienia o wynikach przetargu. Skargę uważa się za wniesioną z chwilą, gdy dotarła ona do Organizatora w taki sposób, że mógł zapoznać się z jej treścią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skargi dalsze czynności związane z zakończeniem przetargu ulegają wstrzymaniu a okres związania z ofertą ulega zawieszeniu. Organizator rozstrzyga skargę w terminie do 7 dni od dnia jej wpływu, rozstrzygnięcie Organizatora jest ostateczne. Oferent wnoszący skargę nie może następnie wnieść skargi powołując się na te same okolicznośc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normowanym postanowieniami Regulaminu zastosowanie mają odpowiednie przepisy Kodeksu cywil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na tle wykonywania zobowiązań wynikających z treści niniejszego Regulaminu poddaje się pod rozstrzygniecie Sądu właściwego dla siedziby Organizator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Oferentów jest związany treścią niniejszego Regulaminu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iniejszy obowiązuje od dnia jego zatwierdzenia przez Dyrektora SPS ZOZ w Lęborku.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oszenie na dzierżawę Budynku Stacji Dializ – 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ofertowy – 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umowy dzierżawy – 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zut gruntu z zaznaczeniem Budynku Stacji Dializ – Załącznik nr 4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lauzula informacyjna 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enie oferenta – przeciwdziałanie wspieraniu agresji na Ukrainę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25" w:top="851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right="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b w:val="false"/>
      <w:bCs/>
      <w:sz w:val="18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Arial" w:hAnsi="Arial" w:cs="Arial"/>
      <w:sz w:val="18"/>
    </w:rPr>
  </w:style>
  <w:style w:type="character" w:styleId="WW8Num25z0">
    <w:name w:val="WW8Num25z0"/>
    <w:qFormat/>
    <w:rPr>
      <w:rFonts w:ascii="Arial" w:hAnsi="Arial" w:cs="Arial"/>
      <w:b w:val="false"/>
      <w:bCs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1z0">
    <w:name w:val="WW8Num31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10z1">
    <w:name w:val="WW8Num10z1"/>
    <w:qFormat/>
    <w:rPr>
      <w:rFonts w:eastAsia="Calibri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eastAsia="Times New Roman"/>
      <w:b/>
    </w:rPr>
  </w:style>
  <w:style w:type="character" w:styleId="TekstpodstawowyZnak1">
    <w:name w:val="Tekst podstawowy Znak1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ahoma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ahoma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Tahoma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lebork.com.pl/" TargetMode="External"/><Relationship Id="rId3" Type="http://schemas.openxmlformats.org/officeDocument/2006/relationships/hyperlink" Target="mailto:zampub@szpital-lebor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7:00Z</dcterms:created>
  <dc:creator>Oliwia Kondrat</dc:creator>
  <dc:description/>
  <cp:keywords/>
  <dc:language>en-US</dc:language>
  <cp:lastModifiedBy>msit msit</cp:lastModifiedBy>
  <cp:lastPrinted>2022-10-03T07:48:00Z</cp:lastPrinted>
  <dcterms:modified xsi:type="dcterms:W3CDTF">2022-10-03T06:3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