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FERENTA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04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aktyki (firma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reprezentującej firm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pisu do rejestr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II. STAWKA PROPONOWANA PRZEZ OFER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544"/>
      </w:tblGrid>
      <w:tr>
        <w:trPr>
          <w:trHeight w:val="50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miesięczna stawka (brutt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Dz. U. 2008.164.1027</w:t>
        </w:r>
      </w:hyperlink>
      <w:r>
        <w:rPr>
          <w:i/>
          <w:color w:val="000000"/>
          <w:sz w:val="22"/>
          <w:szCs w:val="22"/>
        </w:rPr>
        <w:t xml:space="preserve"> z późn.zm.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  <w:iCs/>
        </w:rPr>
        <w:t>Zatrudniony personel posiada odpowiednie kwalifikacje zawodowe a sytuacja ekonomiczna gwarantuje należyte wykonanie świadczeń objętych niniejszym konkurse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Wyraża zgodę na poddanie się kontroli Udzielającego zamówienie oraz NFZ w zakresie spełniania wymagań, o których mowa w aktualnie obowiązujących szczegółowych materiałach informacyjnych NFZ z zakresu właściwego przedmiotu umow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ieczątka i podpis oferenta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acje zawodowe – zasoby ludzkie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96"/>
        <w:gridCol w:w="1676"/>
        <w:gridCol w:w="1705"/>
        <w:gridCol w:w="1662"/>
        <w:gridCol w:w="1922"/>
      </w:tblGrid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W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a specjalizacja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eczątka i podpis oferen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  <w:t>W załączeniu do formularza oferty załączon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pie dyplom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/>
      </w:pPr>
      <w:r>
        <w:rPr>
          <w:bCs/>
          <w:sz w:val="22"/>
          <w:szCs w:val="22"/>
        </w:rPr>
        <w:t>Kopie dyplomów specjalizacyjn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zaświadczenie o wpisie do rejestru indywidualnych praktyk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zaświadczenie o wpisie do rejestru działalności gospodarczej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zaświadczenie o prawie wykonywania zawod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 xml:space="preserve">Regon, NIP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 xml:space="preserve">kopię aktualnej polisy obowiązkowego ubezpieczenia odpowiedzialności cywilnej </w:t>
        <w:tab/>
        <w:t>z tytułu udzielania świadczeń zdrowotnych według obowiązujących przepis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kopie aktualnego zaświadczenia lekarskiego</w:t>
      </w:r>
    </w:p>
    <w:p>
      <w:pPr>
        <w:pStyle w:val="Normal"/>
        <w:suppressAutoHyphens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851" w:hanging="0"/>
        <w:jc w:val="both"/>
        <w:rPr>
          <w:bCs/>
          <w:sz w:val="22"/>
          <w:szCs w:val="22"/>
        </w:rPr>
      </w:pPr>
      <w:r>
        <w:rPr>
          <w:rtl w:val="true"/>
        </w:rPr>
        <w:t>٭</w:t>
      </w:r>
      <w:r>
        <w:rPr>
          <w:bCs/>
          <w:sz w:val="22"/>
          <w:sz w:val="22"/>
          <w:szCs w:val="22"/>
        </w:rPr>
        <w:t xml:space="preserve"> </w:t>
      </w:r>
      <w:r>
        <w:rPr/>
        <w:t>w sytuacji braku dokumentów dot. ubezpieczenia oferent składa oświadczenie o przedłożeniu polisy do dnia rozstrzygnięcia konkursu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595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8/164/10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1:00Z</dcterms:created>
  <dc:creator>SP ZOZ</dc:creator>
  <dc:description/>
  <cp:keywords/>
  <dc:language>en-US</dc:language>
  <cp:lastModifiedBy>Kaiser Leszek Mariusz</cp:lastModifiedBy>
  <cp:lastPrinted>2022-06-02T07:38:00Z</cp:lastPrinted>
  <dcterms:modified xsi:type="dcterms:W3CDTF">2023-05-17T10:04:00Z</dcterms:modified>
  <cp:revision>34</cp:revision>
  <dc:subject/>
  <dc:title>FORMULARZ OFERTOWY</dc:title>
</cp:coreProperties>
</file>