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NA UDZIELANIE ŚWIADCZEŃ MEDYCZNYCH – WYKONYWANIE OPISÓW BADAŃ DIAGNOSTYCZNYCH W OPARCIU O RADIOLOGIĘ, UDZIELANIE KONSULTACJI RADIOLOGICZNYCH NAD WYKONANIEM BADANIA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DANE OFERENTA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firm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adres siedzi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wpisu do KRS lub ewidencji działalności gospodarczej lub do rejestru podmiotów wykonujących działalność leczniczą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osób(y) uprawnionej do reprezentowania placów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II. O</w:t>
      </w:r>
      <w:r>
        <w:rPr>
          <w:rStyle w:val="FontStyle34"/>
          <w:rFonts w:cs="Times New Roman"/>
          <w:sz w:val="24"/>
          <w:szCs w:val="24"/>
        </w:rPr>
        <w:t>ŚWIADCZENI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i/>
          <w:sz w:val="22"/>
          <w:szCs w:val="22"/>
        </w:rPr>
        <w:t>Oferent  oświadcza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90" w:leader="none"/>
        </w:tabs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oznał się i akceptuje treść ogłoszenia o niniejszym konkursie oraz wzór umowy wraz z załączni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>
          <w:i/>
          <w:sz w:val="22"/>
          <w:szCs w:val="22"/>
        </w:rPr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>
          <w:i/>
          <w:sz w:val="22"/>
          <w:szCs w:val="22"/>
        </w:rPr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Nie zachodzi wobec niego przeszkoda do zawarcia umowy, o której mowa w art. 132 ust. 3 ustawy z dnia 27 sierpnia 2004 r. o świadczeniach opieki zdrowotnej finansowanych ze środków publicznych (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</w:rPr>
          <w:t>Dz. U. 2008.164.1027</w:t>
        </w:r>
      </w:hyperlink>
      <w:r>
        <w:rPr>
          <w:i/>
          <w:color w:val="000000"/>
          <w:sz w:val="22"/>
          <w:szCs w:val="22"/>
        </w:rPr>
        <w:t xml:space="preserve"> z późn.zm.)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Spełnia inne wymogi określone w odrębnych przepisach dla podmiotów udzielających świadczeń opieki zdrowotnej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trudniony personel posiada odpowiednie kwalifikacje zawodowe a sytuacja ekonomiczna gwarantuje należyte wykonanie świadczeń objętych niniejszym konkurse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ie korzysta z usług podwykonawców przy wykonywaniu badań (nie zleca opisu badań pracowni zewnętrznej) z wyjątkiem personelu Przyjmującego zamówienie, świadczącego usługi na rzecz Przyjmującego zamówienie, na podstawie umów cywilnoprawn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nany jest termin związania ofertą (30 dni od daty upływu terminu składania ofert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Wymienione w ofercie i wzorze umowy warunki zostały zaakceptowane i zobowiązuje się w przypadku wyboru oferty do zawarcia umowy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Wyraża zgodę na poddanie się kontroli Udzielającego zamówienie oraz NFZ w zakresie spełniania wymagań, o których mowa w aktualnie obowiązujących szczegółowych materiałach informacyjnych NFZ z zakresu właściwego przedmiotu umowy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Realizacja świadczeń będzie się odbywać </w:t>
      </w:r>
      <w:r>
        <w:rPr>
          <w:rFonts w:cs="Times New Roman" w:ascii="Times New Roman" w:hAnsi="Times New Roman"/>
          <w:bCs/>
          <w:i/>
          <w:iCs/>
        </w:rPr>
        <w:t>zgodnie z Rozporządzeniem Ministra Zdrowia z dnia 11 kwietnia 2019 r. w sprawie standardów organizacyjnych opieki zdrowotnej w dziedzinie radiologii i diagnostyki obrazowej wykonywanej za pośrednictwem systemów teleinformatycznych z dnia 11 kwietnia 2019 r.</w:t>
      </w:r>
    </w:p>
    <w:p>
      <w:pPr>
        <w:pStyle w:val="Normal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III. DKUMENTY OF</w:t>
      </w:r>
      <w:r>
        <w:rPr>
          <w:rStyle w:val="FontStyle34"/>
          <w:rFonts w:cs="Times New Roman"/>
          <w:sz w:val="24"/>
          <w:szCs w:val="24"/>
        </w:rPr>
        <w:t>ERENTA SKŁADANE WRAZ Z OFERTĄ:</w:t>
      </w:r>
    </w:p>
    <w:p>
      <w:pPr>
        <w:pStyle w:val="Normal"/>
        <w:autoSpaceDE w:val="false"/>
        <w:ind w:left="360" w:hanging="0"/>
        <w:rPr>
          <w:rStyle w:val="FontStyle3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Cs/>
        </w:rPr>
        <w:t>Zgodnie z Załącznikiem nr 6 – Wymagania techniczne teleradiologia, będącego załącznikiem do umowy, w sprawie ogłoszenia konkursu ofert, składamy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  <w:t>Certyfikatu ISO 9001 w zakresie usług radiologii i diagnostyki obraz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  <w:t>Certyfikatu ISO 27001 w zakresie bezpieczeństwa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  <w:t xml:space="preserve">Listy min. 100 lekarzy specjalistów radiologii i diagnostyki obrazowe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  <w:t>Referencji z min. 5 podmiotów medycznych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851" w:hanging="284"/>
        <w:rPr>
          <w:bCs/>
          <w:u w:val="single"/>
        </w:rPr>
      </w:pPr>
      <w:r>
        <w:rPr>
          <w:bCs/>
        </w:rPr>
        <w:t xml:space="preserve">* </w:t>
      </w:r>
      <w:r>
        <w:rPr>
          <w:bCs/>
          <w:u w:val="single"/>
        </w:rPr>
        <w:t>W przypadku Zleceniobiorcy, który miał uprzednio zawartą umowę ze Zleceniodawcą, składa się oświadczenie o ich uprzednim złożeniu oraz aktualności.</w:t>
      </w:r>
    </w:p>
    <w:p>
      <w:pPr>
        <w:pStyle w:val="Normal"/>
        <w:autoSpaceDE w:val="false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textAlignment w:val="baseline"/>
        <w:rPr>
          <w:b/>
          <w:b/>
        </w:rPr>
      </w:pPr>
      <w:r>
        <w:rPr>
          <w:b/>
        </w:rPr>
        <w:t xml:space="preserve">IV. CENNIK OPISÓW BADAŃ </w:t>
      </w:r>
    </w:p>
    <w:tbl>
      <w:tblPr>
        <w:tblW w:w="12049" w:type="dxa"/>
        <w:jc w:val="left"/>
        <w:tblInd w:w="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5"/>
        <w:gridCol w:w="1597"/>
        <w:gridCol w:w="1559"/>
        <w:gridCol w:w="1418"/>
      </w:tblGrid>
      <w:tr>
        <w:trPr>
          <w:trHeight w:val="80" w:hRule="atLeast"/>
        </w:trPr>
        <w:tc>
          <w:tcPr>
            <w:tcW w:w="120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badania TK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Tryb planowy do 7 d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Tryb pilny do 24 godz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Tryb cito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do 60 minut</w:t>
            </w:r>
          </w:p>
        </w:tc>
      </w:tr>
      <w:tr>
        <w:trPr>
          <w:trHeight w:val="169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K głowy bez środka kontrastoweg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15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K głowy bez i ze środkiem kontrastowym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0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K innej okolicy anatomicznej bez kontrastu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K innej okolicy anatomicznej bez i z kontrastem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litrauma ( więcej niż dwie okolice anatomiczne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giografia ( z wyłączeniem tt. wieńcowych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K klatki piersiowej lub j. brzusznej bez kontrastu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K klatki piersiowej lub j. brzusznej z kontrastem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K klatki piersiowej lub j. brzusznej wielofazowe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K dwóch okolic bez i z środkiem kontrastowym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K dwóch okolic bez kontrastu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K ortopedyczne ( kości i stawy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K szyi /krtani/ piramid/nosogardzieli w skaningu przegladowym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K szyi /krtani /piramid/ nosogardzieli po dożylnym podaniu środk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rtualna kolonoskopi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Badanie RTG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17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danie RTG - 1 okolica anatomiczna ( tryb planowy 24h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danie RTG - 1 okolica anatomiczna ( tryb cito 1 h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danie RTG – 1 okolica anatomiczna w trybie cito  ( 18:00-8:00 oraz w dni wolne) 1h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skazane ceny są cenami brut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10620" w:firstLine="708"/>
        <w:rPr/>
      </w:pPr>
      <w:r>
        <w:rPr>
          <w:sz w:val="22"/>
          <w:szCs w:val="22"/>
        </w:rPr>
        <w:t>Data, pieczątka i podpis oferenta</w:t>
      </w:r>
    </w:p>
    <w:sectPr>
      <w:headerReference w:type="default" r:id="rId5"/>
      <w:footerReference w:type="default" r:id="rId6"/>
      <w:type w:val="nextPage"/>
      <w:pgSz w:orient="landscape" w:w="16838" w:h="11906"/>
      <w:pgMar w:left="425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5955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5955" cy="1162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ojA">
    <w:name w:val="mojA"/>
    <w:basedOn w:val="Normal"/>
    <w:qFormat/>
    <w:pPr>
      <w:numPr>
        <w:ilvl w:val="0"/>
        <w:numId w:val="3"/>
      </w:numPr>
      <w:suppressAutoHyphens w:val="false"/>
      <w:spacing w:lineRule="auto" w:line="360"/>
      <w:ind w:right="567" w:hanging="0"/>
      <w:jc w:val="both"/>
    </w:pPr>
    <w:rPr>
      <w:rFonts w:ascii="Verdana" w:hAnsi="Verdana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ecenas://polskieprawo/_p/tj/dzu/2008/164/102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8:00Z</dcterms:created>
  <dc:creator>SP ZOZ</dc:creator>
  <dc:description/>
  <cp:keywords/>
  <dc:language>en-US</dc:language>
  <cp:lastModifiedBy>Kaiser Leszek Mariusz</cp:lastModifiedBy>
  <cp:lastPrinted>2021-06-07T14:24:00Z</cp:lastPrinted>
  <dcterms:modified xsi:type="dcterms:W3CDTF">2023-09-21T10:50:00Z</dcterms:modified>
  <cp:revision>22</cp:revision>
  <dc:subject/>
  <dc:title>FORMULARZ OFERTOWY</dc:title>
</cp:coreProperties>
</file>